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с дневным пребыванием «Солныш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деревщинского филиала МОУ Бондарской СОШ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Открытие лагерной смены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Театрализованное представление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онкурс «Отгадай загадки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Устное народное творчество (увлекательное соревнование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онкурс рисунков: «Мое любимое домашнее животное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онкурс «Аты-баты – вот такие мы солдаты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Занимательная викторина «Времена года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гра «Поле чудес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Юмористический конкурс «Эти забавные животные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Ассорти талантов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еселые старты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Спортивный праздник «Олимпийские игры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гра «Сто к одному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А ну-ка девочки «Маленькая леди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Дерево загадок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«Брей-ринг по сказкам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гра в футбо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онкурс рисунков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Самый лучший день в году (день именинника).</w:t>
      </w:r>
    </w:p>
    <w:p>
      <w:pPr>
        <w:pStyle w:val="Normal"/>
        <w:jc w:val="left"/>
        <w:rPr/>
      </w:pPr>
      <w:r>
        <w:rPr>
          <w:sz w:val="32"/>
          <w:szCs w:val="32"/>
        </w:rPr>
        <w:t>Викторина «Здравствуй, лес! Мы попали в край чудес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раздник цветных карандашей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онкурсная игра «Крестики-нолики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Золушка лагеря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гра-путешествие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Лес чудес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Юмористический конкурс «Эти забавные животные»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Литературная викторина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4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Беседа «Лес – наше богатство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гра в волейбо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Беседа «Осторожно – грибы!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онкурс песен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Лекарственные растения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Викторина «Если дождик за окном»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«Весёлые старты»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онкурс загадок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онкурс художественной самодеятельности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гры на воздухе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Литературная викторин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гра в русскую лапту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онкурс стихов о ВОВ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Рисование мелками на асфальте: « Мы рисуем МИР!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21 июн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онцертная программ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Торжественное закрытие лагерной смены.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64"/>
      <w:szCs w:val="6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300"/>
      <w:ind w:left="160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0:05:00Z</dcterms:created>
  <dc:creator>1</dc:creator>
  <dc:description/>
  <cp:keywords/>
  <dc:language>en-US</dc:language>
  <cp:lastModifiedBy>Admin</cp:lastModifiedBy>
  <cp:lastPrinted>2009-10-23T10:37:00Z</cp:lastPrinted>
  <dcterms:modified xsi:type="dcterms:W3CDTF">2011-06-22T13:35:00Z</dcterms:modified>
  <cp:revision>25</cp:revision>
  <dc:subject/>
  <dc:title>ПЛАН </dc:title>
</cp:coreProperties>
</file>