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>
          <w:trHeight w:val="12397" w:hRule="atLeast"/>
        </w:trPr>
        <w:tc>
          <w:tcPr>
            <w:tcW w:w="9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color w:val="3333FF"/>
              </w:rPr>
            </w:pPr>
            <w:r>
              <w:rPr>
                <w:color w:val="3333FF"/>
              </w:rPr>
              <w:t>План</w:t>
            </w:r>
          </w:p>
          <w:p>
            <w:pPr>
              <w:pStyle w:val="Heading2"/>
              <w:jc w:val="center"/>
              <w:rPr>
                <w:color w:val="3333FF"/>
              </w:rPr>
            </w:pPr>
            <w:r>
              <w:rPr>
                <w:color w:val="3333FF"/>
              </w:rPr>
              <w:t>физкультурно - оздоровительной и </w:t>
            </w:r>
          </w:p>
          <w:p>
            <w:pPr>
              <w:pStyle w:val="Heading2"/>
              <w:jc w:val="center"/>
              <w:rPr>
                <w:color w:val="3333FF"/>
              </w:rPr>
            </w:pPr>
            <w:r>
              <w:rPr>
                <w:color w:val="3333FF"/>
              </w:rPr>
              <w:t>спортивно - массовой работы</w:t>
            </w:r>
          </w:p>
          <w:p>
            <w:pPr>
              <w:pStyle w:val="Heading2"/>
              <w:jc w:val="center"/>
              <w:rPr/>
            </w:pPr>
            <w:r>
              <w:rPr>
                <w:color w:val="3333FF"/>
              </w:rPr>
              <w:t>МБОУ Вердеревщинской основной</w:t>
            </w:r>
          </w:p>
          <w:p>
            <w:pPr>
              <w:pStyle w:val="Heading2"/>
              <w:jc w:val="center"/>
              <w:rPr>
                <w:color w:val="3333FF"/>
              </w:rPr>
            </w:pPr>
            <w:r>
              <w:rPr>
                <w:color w:val="3333FF"/>
              </w:rPr>
              <w:t>общеобразовательной школы  </w:t>
            </w:r>
          </w:p>
          <w:p>
            <w:pPr>
              <w:pStyle w:val="Heading2"/>
              <w:jc w:val="center"/>
              <w:rPr/>
            </w:pPr>
            <w:r>
              <w:rPr>
                <w:color w:val="3333FF"/>
              </w:rPr>
              <w:t>в 2012 - 2013 уч.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улучшение здоровья и физического развития учащихся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ствование укреплению здоровья детей и подростков через систематическое занятие физической культурой, спортом, туризмом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работоспособности учащихся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защите Родины будущих призывников,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е высоких нравственных качеств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устойчивого здорового образа жизни через организацию здорового досуга учащихся во внеурочное время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правления физкультурно-оздоровительной и спортивной работы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23"/>
              <w:gridCol w:w="1593"/>
              <w:gridCol w:w="2207"/>
            </w:tblGrid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ата проведения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е за выполнение</w:t>
                  </w:r>
                </w:p>
              </w:tc>
            </w:tr>
            <w:tr>
              <w:trPr/>
              <w:tc>
                <w:tcPr>
                  <w:tcW w:w="96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1.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Физкультурно-оздоровительные мероприятия в режиме учебного дня: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) обсудить на педсовете (или совещании при директоре) порядок проведения гимнастики до занятий, физкультминуток, подвижных игр на переменах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) провести беседы в классах о режиме дня школьника, о порядке проведения гимнастики до занятий, подвижных игр на переменах и физкультминуток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) определить каждому классу места для проведения гимнастики до занятий и подвижных игр на переменах; подготовить мелкий спортивный инвентарь и назначить ответственных за его хранение и выдачу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) проводить гимнастику до занятий, подвижные игры и занятия физическими упражнениями на больших переменах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ж) проводить физкультминутки на общеобразовательных уроках в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bCs/>
                      <w:color w:val="000000"/>
                    </w:rPr>
                    <w:t xml:space="preserve">-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VII</w:t>
                  </w:r>
                  <w:r>
                    <w:rPr>
                      <w:b/>
                      <w:bCs/>
                      <w:color w:val="000000"/>
                    </w:rPr>
                    <w:t xml:space="preserve"> классах.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 1 сентября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 10 сентября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 10 сентября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жедневно с 3 сентября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жедневно с 3 сентября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, учител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ой культуры,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ные руководители,</w:t>
                    <w:br/>
                    <w:t>завуч,</w:t>
                    <w:br/>
                    <w:t>дежурный учитель,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96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2. Внеурочная работа в школе: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7"/>
                    </w:numPr>
                    <w:shd w:fill="FFFFFF" w:val="clear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нь здоровья «туристическая тропа»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 xml:space="preserve">    </w:t>
                  </w:r>
                  <w:r>
                    <w:rPr>
                      <w:b/>
                      <w:bCs/>
                      <w:color w:val="000000"/>
                    </w:rPr>
                    <w:t xml:space="preserve">2. л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/</w:t>
                  </w:r>
                  <w:r>
                    <w:rPr>
                      <w:b/>
                      <w:bCs/>
                      <w:color w:val="000000"/>
                    </w:rPr>
                    <w:t xml:space="preserve"> атлетический кросс общешкольный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 xml:space="preserve">    </w:t>
                  </w:r>
                  <w:r>
                    <w:rPr>
                      <w:b/>
                      <w:bCs/>
                      <w:color w:val="000000"/>
                    </w:rPr>
                    <w:t xml:space="preserve">3. поход в лес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</w:rPr>
                    <w:t xml:space="preserve"> классы.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hd w:fill="FFFFFF" w:val="clear"/>
                    <w:spacing w:before="280" w:after="280"/>
                    <w:ind w:left="1083" w:hanging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игра в футбол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</w:rPr>
                    <w:t xml:space="preserve"> классов. Сборная команда 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36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. дружеская встреча по волейболу 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    </w:t>
                  </w:r>
                  <w:r>
                    <w:rPr>
                      <w:b/>
                      <w:bCs/>
                      <w:color w:val="000000"/>
                    </w:rPr>
                    <w:t xml:space="preserve">6. соревнования по баскетболу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</w:rPr>
                    <w:t xml:space="preserve"> классы.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hd w:fill="FFFFFF" w:val="clear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крытие лыжного сезона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</w:rPr>
                    <w:t xml:space="preserve">8. лыжные соревнования среди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00"/>
                    </w:rPr>
                    <w:t xml:space="preserve"> классов.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hd w:fill="FFFFFF" w:val="clear"/>
                    <w:spacing w:before="280" w:after="280"/>
                    <w:rPr/>
                  </w:pPr>
                  <w:r>
                    <w:rPr>
                      <w:b/>
                      <w:bCs/>
                      <w:color w:val="000000"/>
                    </w:rPr>
                    <w:t>соревнование по пионерболу  среди 5 – 7 классов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</w:rPr>
                    <w:t xml:space="preserve">10. зимняя олимпиада : 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shd w:fill="FFFFFF" w:val="clear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крытие «олимпийских игр»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108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) строевая подготовка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1083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) девиз, название команды ; </w:t>
                  </w:r>
                </w:p>
                <w:p>
                  <w:pPr>
                    <w:pStyle w:val="Style14"/>
                    <w:numPr>
                      <w:ilvl w:val="1"/>
                      <w:numId w:val="3"/>
                    </w:numPr>
                    <w:shd w:fill="FFFFFF" w:val="clear"/>
                    <w:spacing w:before="28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нка лыжников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1083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5 - 7 классы - 2000 метров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1083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11. лыжные гонки среди 5 – 7 классов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363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12. соревнования военно-прикладного характера, посвященные Дню Защитника Отечества «Зарница»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ind w:left="363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13. Внутришкольные соревнования по баскетболу среди 5 – 7 классов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     </w:t>
                  </w:r>
                  <w:r>
                    <w:rPr>
                      <w:b/>
                      <w:bCs/>
                      <w:color w:val="000000"/>
                    </w:rPr>
                    <w:t>14. весенний кросс 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     </w:t>
                  </w:r>
                  <w:r>
                    <w:rPr>
                      <w:b/>
                      <w:bCs/>
                      <w:color w:val="000000"/>
                    </w:rPr>
                    <w:t>15. День здоровья «Здравствуй, лето!» .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     </w:t>
                  </w:r>
                  <w:r>
                    <w:rPr>
                      <w:b/>
                      <w:bCs/>
                      <w:color w:val="000000"/>
                    </w:rPr>
                    <w:t>16. участие в районной (городской)         спартакиаде и соревнованиях по видам спорта.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ентябрь 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кт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о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ка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Январь 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рт</w:t>
                    <w:br/>
                    <w:br/>
                    <w:t>Апрель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я, 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читель физической культуры,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00"/>
                    </w:rPr>
                    <w:t>классный руководитель,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3. Агитация и пропаганда: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) оформить уголок физической культуры, стенд «Спорт в школе»; стенд с призами, вымпелами, грамотами, рекордами школы, с разрядными нормативами по легкой атлетике и лыжной подготовке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) выпускать стенную газету «Спорт» и оформить стенд «В мире спорта»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) выпускать информационный листок спортивных событий в школе;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нт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течение года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кабрь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итель</w:t>
                    <w:br/>
                    <w:t>физической культуры,</w:t>
                    <w:br/>
                    <w:t>редколлегия</w:t>
                    <w:br/>
                    <w:t>школы</w:t>
                  </w:r>
                </w:p>
              </w:tc>
            </w:tr>
            <w:tr>
              <w:trPr/>
              <w:tc>
                <w:tcPr>
                  <w:tcW w:w="96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4. Работа с родителями учащихся и педагогическим коллективом: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28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) лекции для родителей на темы: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        </w:t>
                  </w:r>
                  <w:r>
                    <w:rPr>
                      <w:b/>
                      <w:bCs/>
                      <w:color w:val="000000"/>
                    </w:rPr>
                    <w:t>«Личная гигиена школьника»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      </w:t>
                  </w:r>
                  <w:r>
                    <w:rPr>
                      <w:b/>
                      <w:bCs/>
                      <w:color w:val="000000"/>
                    </w:rPr>
                    <w:t>«Распорядок дня и двигательный режим школьника»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      </w:t>
                  </w:r>
                  <w:r>
                    <w:rPr>
                      <w:b/>
                      <w:bCs/>
                      <w:color w:val="000000"/>
                    </w:rPr>
                    <w:t>«Воспитание правильной осанки у детей»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) приглашать родителей на спортивные праздники, «дни здоровья»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) помочь классным руководителям в планировании работы с учащимися с учетом плана физкультурно-спортивной работы школы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) помочь классным руководителям в проведении туристических походов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) организовать для учителей лыжную прогулку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) провести среди учителей, родителей и школьников соревнования по волейболу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) папа, мама, я спортивная семья;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) игра в волейбол родители против детей;</w:t>
                  </w:r>
                </w:p>
              </w:tc>
              <w:tc>
                <w:tcPr>
                  <w:tcW w:w="1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нтябрь,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ктябрь,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й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теч. года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нт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нт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нтяб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январ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рт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прель</w:t>
                  </w:r>
                </w:p>
                <w:p>
                  <w:pPr>
                    <w:pStyle w:val="Style14"/>
                    <w:shd w:fill="FFFFFF" w:val="clear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hd w:fill="FFFFFF" w:val="clear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Фельдшер,</w:t>
                    <w:br/>
                    <w:t>кл. руководители,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000000"/>
                    </w:rPr>
                    <w:t>учитель физической культуры,</w:t>
                    <w:br/>
                    <w:t>администр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04:00Z</dcterms:created>
  <dc:creator>комп</dc:creator>
  <dc:description/>
  <cp:keywords/>
  <dc:language>en-US</dc:language>
  <cp:lastModifiedBy>Admin</cp:lastModifiedBy>
  <cp:lastPrinted>2008-09-06T17:29:00Z</cp:lastPrinted>
  <dcterms:modified xsi:type="dcterms:W3CDTF">2012-11-08T18:00:00Z</dcterms:modified>
  <cp:revision>10</cp:revision>
  <dc:subject/>
  <dc:title>План</dc:title>
</cp:coreProperties>
</file>