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деревщинский 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Бондар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5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2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конча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09-2010 учебного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ствуясь годовых календарных графиков учебных образовательных учреждений, Уставом МОУ Бондарской СОШ, согласованием с главой администрации Прибыткинского сельского 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оследним днём занятий обучающихся 2 учебной четверти 30.12.200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изучения усвоения и пробелов в знаниях учащихся, провести в период с 22.12.09 итоговый контроль с обучающимися и представить результаты администрации филиала. Ответственные: учителя-предмет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предметникам выставить обучающимся итоговые оценк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: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яют итоговые оценки в дневники и заполняют сводную ведомость в классных журналах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генеральные уборки кабинетов и классные собрания с уч-ся 30.12.09г. в 13.00ч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ят до сведения родителей, неуспевающих обучающихся, результаты учёбы их детей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ям, у которых дети отличники, вручить благодарственные письма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 детьми в зимние каникулы поездку в г.Тамбов на экскурсию. Ответственный: В.С.Баландин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лан проведения классного собрания с уч-ся выполнение правил техники безопасности во внеучебное время: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хождение детей в ночное время до 22.00ч., об ответственности родителей за тех детей, которые находятся на улице или в других местах одни после 22.00ч.;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упреждение возникновения пожаров по вине детей;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дупреждение несчастных случаев с детьми во время игры на льду водоёмов, катания с горы на лыжах, санках;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>г) предупреждение несчастных случаев на дороге. С обучающимися начальных классов повторить правила дорожного движения. Ответственные: Новикова Н.В., Баландина Г.А.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>д) соблюдение противопожарных требований при проведении новогодних праздников (ёлок), исключить воспламеняющие игрушки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 декабря провести практические учения с персоналом о действиях по локализации возникновения пожара. Ответственный: Баландин В.С., Артюхова Н.Н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по филиалу в новогодние праздники. Составить график дежурства. Ответственный: Баландин В.С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зимние каникулы с 31.12.09 по 14.01.2010 года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с 01.01.2010 по 08.01.2010г. за предупреждение возникновения ЧС на территории школы на Савостина В.К.                  В летний период предоставить ему отгулы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дний праздник провести 30.12.09г. с 13.00ч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предупреждение возникновения ЧС возложить на Баландина В.С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праздника оборудовать средствами пожаротушения, дежурство на главном входе возложить на Выборнову Г.В, у ёлки на Савостина В.К., Пахлова В.М., Новикова О.А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иглашать родителей на новогодний праздник и других посторонних лиц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оведения праздника провести влажную уборку помещения с диз.средствами . Ответственный: Выборнова Г.В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щешкольной линейке провести беседу о вреде использования пиротехнических изделий. Ответственный: Артюхова Н.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уководитель филиала: ___________/В.С.Баландин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45"/>
        </w:tabs>
        <w:ind w:left="945" w:hanging="180"/>
      </w:pPr>
    </w:lvl>
    <w:lvl w:ilvl="1">
      <w:start w:val="1"/>
      <w:numFmt w:val="lowerLetter"/>
      <w:lvlText w:val="%2."/>
      <w:lvlJc w:val="left"/>
      <w:pPr>
        <w:tabs>
          <w:tab w:val="num" w:pos="1665"/>
        </w:tabs>
        <w:ind w:left="1665" w:hanging="360"/>
      </w:pPr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8:44:00Z</dcterms:created>
  <dc:creator>Пользователь</dc:creator>
  <dc:description/>
  <cp:keywords/>
  <dc:language>en-US</dc:language>
  <cp:lastModifiedBy>146</cp:lastModifiedBy>
  <cp:lastPrinted>2009-12-25T21:43:00Z</cp:lastPrinted>
  <dcterms:modified xsi:type="dcterms:W3CDTF">2009-12-25T18:44:00Z</dcterms:modified>
  <cp:revision>2</cp:revision>
  <dc:subject/>
  <dc:title>РОССИЙСКАЯ ФЕДЕРАЦИЯ</dc:title>
</cp:coreProperties>
</file>