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ты историко-краеведческой комнаты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Цели и задачи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формированию патриотических чувств, расширению кругозора и воспитанию познавательных интересов, способностей, содействовать развитию общественно-политической активности уч-ся, овладению практическими навыками поисковой работы, служить целям совершенствования учебно-воспитательного процесса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270</wp:posOffset>
            </wp:positionV>
            <wp:extent cx="177038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0"/>
          <w:szCs w:val="20"/>
        </w:rPr>
        <w:t>Направления деятельности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оисковая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Пропагандистская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Познавательная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вет музе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седатель совета музея - Баландин В.С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м.председателя совета музея - Чередниченко В.Н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уководитель музея - Клеймёнова Ю.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читель ОБЖ - Ионов М.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читель физкультуры - Новиков О.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читель истории - Ярыгина М.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читель литературы - Суханова Э.Ф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Глава администрации с/совета - Бурашников В.П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аботники ДК - Ермаков Н.Л., Терин В.А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10. Школьный библиотекарь – Кудряшова О.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ельский библиотекарь - Ермакова Т.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читель музыки - Гончарова Н.Л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писок членов кружк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Артюхов Дмитрий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Бурашникова Оксана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лганова Юля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ошелев Андрей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шелев Павел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водкова Оксана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Овчинникова Анастасия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адчук Илья - 5к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раснобаева Екатерина - 5кл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Шубина Ксения - 5кл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Актив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Шубина Ксени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ганова Юля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шелев Андрей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водкова Оксан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Задачи кружка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Расширение кругозора;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Воспитание патриотических чувств;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звитие познавательных интересов, способностей, общественно-политической активности;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владение практическими навыками поисковой работ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ематика работы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70 лет Тамбовской области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иск и пропаганда историко-краеведческого материала музея школ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left="288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right="20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009775" cy="2733675"/>
            <wp:effectExtent l="0" t="0" r="0" b="0"/>
            <wp:wrapTight wrapText="bothSides">
              <wp:wrapPolygon edited="0">
                <wp:start x="-102" y="0"/>
                <wp:lineTo x="-102" y="21522"/>
                <wp:lineTo x="21600" y="21522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ы в памяти тебя храним навеки,</w:t>
      </w:r>
    </w:p>
    <w:p>
      <w:pPr>
        <w:pStyle w:val="Normal"/>
        <w:ind w:left="7080" w:right="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ковцами не зря себя зовём.</w:t>
      </w:r>
    </w:p>
    <w:p>
      <w:pPr>
        <w:pStyle w:val="Normal"/>
        <w:ind w:left="7080" w:right="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земляке, чудесном человеке,</w:t>
      </w:r>
    </w:p>
    <w:p>
      <w:pPr>
        <w:pStyle w:val="Normal"/>
        <w:ind w:left="7080" w:right="2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хи слагаем, песни создаём.</w:t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узее обороны г. Волгограда хранится реликвия Великой Отечественной войны легендарная генеральская шинель со 168 пулевыми и осколочными пробоинами. Она принадлежит нашему земляку генерал-майору командиру 35 гвардейской стрелковой дивизии Василию Андреевичу Глазкову, геройски погибшему при защите г. Сталинграда осенью 1942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Глазков родился 19 января 1901 года в с. Вердеревщино Бондарского района в крестьянской многодетной семье, состоявшей из 8 человек: отец, мать дочь и пятеро сыновей. Жили бедно. Василий окончил четырёхклассную школу. В год окончания умер отец. Пришлось бросить учёбу: в хозяйстве требовались мужские руки. В 1918 году семнадцатилетний подросток вступил в красногвардейский отряд, проходивший через село. Василий прошёл по многим фронтам гражданской войны. Он окончил военное училище, стал кадровым командиром. Это был скромный, волевой человек. Бойцы любили его, говорили: «С таким командиром - хоть куда». На Дальнем Востоке Глазков командовал авиадесантной бригадой, стал знатным парашютистом Краснознамённой Дальневосточной армии. Десантники полковника Глазкова отличились ещё во время боёв на озере Хасан. Глазков был в числе первых, кому летом 1941 года пришлось сдерживать натиск фашистов. Часть, которой он командовал, попала в окружение. Бесстрашному командиру удалось вывести из окружения 200 израненных, обессиленных бойцов. 30 июля 1942 года была сформирована 35 стрелковая дивизия, которая в августе вошла в состав 62 армии. Комдивом стал Глазков. Боевое крещение дивизии произошло под Сталинградом. В районах селений Большая и Малая Россошки, у хутора Власовка, гвардейцы во главе с генералом Глазковым проявили массовый героизм. В начале сентября дивизия сражалась на северо-западной окраине Сталинграда. В неравных условиях боя, когда враг превосходил по числу в несколько раз, герои-гвардейцы дали клятв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удем стоять насмерть!». 8 сентября 1942 года Глазков находился на тех рубежах, которые защищали бойцы 101 полка. Командный пункт генерала находился в районе Верхней Ельшанки. Пять часов шёл кровопролитный бой, но все атаки были отбиты, а порой переходили в контратаку. Генерал Глазков был ранен, потерял сознание, но, очнувшись, заявил, что не уйдёт с поля боя. Вскоре он снова потерял сознание. Очнувшись, дал согласие на эвакуацию в медсанбат. Машина с раненным комдивом была обстреляна фашистами. Одна очередь из пулемёта угодила в комдива. Ранение оказалось смертельным. Похоронили комдива около хутора Бурковский. После войны останки были перезахоронены в Комсомольском парке г. Волгограда. 35 гвардейская стрелковая дивизия дошла до Берлина. Шесть орденов на её боевом знамени. Генерал-майор Глазков посмертно награждён орденом Лен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ш и взрослый, мы сейчас едины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будет в памяти, герой храним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оните головы все: юные, в сединах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ньем память в тишине почтим.</w:t>
      </w:r>
    </w:p>
    <w:p>
      <w:pPr>
        <w:pStyle w:val="Normal"/>
        <w:ind w:firstLine="220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2047875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не родился героем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ляк наш Глазков, генерал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 ему званье такое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двиги ратные дал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ой паренёк из глубинки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рос в многодетной семье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ревне с названием длинным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ил он след на земле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в школе начальной учился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ился и рос крепышом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с юностью рано простился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расным отрядом ушёл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лку прошёл на гражданской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у войны постигал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нишка с закваской крестьянской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ремени мирном мечтал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 б он стал хлеборобом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славный земляк генерал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одным деревенским народом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оры полей покорял.</w:t>
      </w:r>
    </w:p>
    <w:p>
      <w:pPr>
        <w:pStyle w:val="Normal"/>
        <w:ind w:firstLine="2200"/>
        <w:rPr/>
      </w:pPr>
      <w:r>
        <w:rPr/>
        <w:t> 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идно судьба иная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ему Богом дана: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ыхнула мировая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по счёту война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ял снова оружие в руки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ёл он страну защищать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ри, и боль, и муки-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пришлось испытать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здушно-десантной бригаде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дат молодых обучал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изией с Сталинграде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овал наш генерал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ою, истекая кровью,-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и шагу назад!"- шептал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емлю свою с любовью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мертельной ране приж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Бойцы, схоронив комдива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изывом:"Ни шагу назад!"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гу, всем смертям на диво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гли отстоять Сталинград.</w:t>
      </w:r>
    </w:p>
    <w:p>
      <w:pPr>
        <w:pStyle w:val="Normal"/>
        <w:ind w:firstLine="2200"/>
        <w:rPr/>
      </w:pPr>
      <w:r>
        <w:rPr/>
        <w:t> </w:t>
      </w:r>
    </w:p>
    <w:p>
      <w:pPr>
        <w:pStyle w:val="Normal"/>
        <w:ind w:firstLine="2200"/>
        <w:rPr/>
      </w:pPr>
      <w:r>
        <w:rPr/>
        <w:t> 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но уж под мирным небом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л из руин Сталинград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удто войны и не было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рдце потомки хранят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ые годы лихие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датскую доблесть и честь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ят имена дорогие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чем им гордиться - есть!</w:t>
      </w:r>
    </w:p>
    <w:p>
      <w:pPr>
        <w:pStyle w:val="Normal"/>
        <w:ind w:firstLine="2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Ю.А.Клеймёнова</w:t>
      </w:r>
    </w:p>
    <w:p>
      <w:pPr>
        <w:pStyle w:val="Normal"/>
        <w:ind w:firstLine="2200"/>
        <w:rPr/>
      </w:pPr>
      <w:r>
        <w:rPr/>
        <w:t> </w:t>
      </w:r>
    </w:p>
    <w:p>
      <w:pPr>
        <w:pStyle w:val="Normal"/>
        <w:ind w:firstLine="2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ind w:firstLine="2200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Гимн глазковцев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ы мирного времени дети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 дети России - страны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больше всего мы на свете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видеть хотели б войны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пев: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зковцы, глазковцы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янёмся достойно мы жить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что не забыто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что не забыто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 кто не забыт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зря лили кровь наши деды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таку героями шли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 имя великой Победы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 славу российской земли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пев: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м надо учиться, трудиться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ойную сменою стать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щенных отцовских традиций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 права нам забывать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пев:</w:t>
      </w:r>
    </w:p>
    <w:p>
      <w:pPr>
        <w:pStyle w:val="Normal"/>
        <w:ind w:firstLine="2200"/>
        <w:rPr/>
      </w:pPr>
      <w:r>
        <w:rPr/>
        <w:t> </w:t>
      </w:r>
    </w:p>
    <w:p>
      <w:pPr>
        <w:pStyle w:val="Normal"/>
        <w:ind w:firstLine="2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ind w:firstLine="2200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Клятва юного глазков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учащийся 1 класса (фамилия и имя), переступив порог школы, носящей имя В.А.Глазкова, обязуюсь с честью носить имя глазковца, изучать героическую историю родного края, страны, воспитывать в себе качества: смелость, стойкость, честность, трудолюбие, готовность с честью выполнить свой долг перед Родиной. Клянусь! Клянусь! Клянусь!</w:t>
      </w:r>
    </w:p>
    <w:p>
      <w:pPr>
        <w:pStyle w:val="Normal"/>
        <w:ind w:firstLine="2200"/>
        <w:rPr/>
      </w:pPr>
      <w:r>
        <w:rPr/>
        <w:t> </w:t>
      </w:r>
    </w:p>
    <w:p>
      <w:pPr>
        <w:pStyle w:val="Normal"/>
        <w:ind w:firstLine="2200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</w:r>
    </w:p>
    <w:p>
      <w:pPr>
        <w:pStyle w:val="Normal"/>
        <w:ind w:firstLine="2200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  <w:t>Пожелание юным глазковцам</w:t>
      </w:r>
    </w:p>
    <w:p>
      <w:pPr>
        <w:pStyle w:val="Normal"/>
        <w:ind w:firstLine="2200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</w:rPr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 мой, сегодня глазковцем ты стал,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ятву священную с честью ты дал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не расходится слово то с делом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ь ты в учёбе и дружбе примером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ять эстафету отцов будь готов!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бывай своих клятвенных слов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ебя в наши ряды принимаем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зковцем достойным видеть желаем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бязательно стать генералом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же похожим во всем на него.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человеком, а идеалом в жизни</w:t>
      </w:r>
    </w:p>
    <w:p>
      <w:pPr>
        <w:pStyle w:val="Normal"/>
        <w:ind w:firstLine="2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будет имя ег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81305</wp:posOffset>
            </wp:positionV>
            <wp:extent cx="3657600" cy="2395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6:00Z</dcterms:created>
  <dc:creator>1</dc:creator>
  <dc:description/>
  <cp:keywords/>
  <dc:language>en-US</dc:language>
  <cp:lastModifiedBy>1</cp:lastModifiedBy>
  <dcterms:modified xsi:type="dcterms:W3CDTF">2008-09-03T15:53:00Z</dcterms:modified>
  <cp:revision>8</cp:revision>
  <dc:subject/>
  <dc:title>План</dc:title>
</cp:coreProperties>
</file>