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49ACDF"/>
          <w:sz w:val="24"/>
          <w:szCs w:val="24"/>
        </w:rPr>
      </w:pPr>
      <w:r>
        <w:rPr>
          <w:color w:val="49ACDF"/>
          <w:sz w:val="24"/>
          <w:szCs w:val="24"/>
        </w:rPr>
        <w:t xml:space="preserve">СЦЕНАРИЙ НА 1 СЕНТЯБРЯ  - ДЕНЬ ЗНАНИЙ </w:t>
      </w:r>
    </w:p>
    <w:p>
      <w:pPr>
        <w:pStyle w:val="Normal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280" w:after="0"/>
              <w:rPr>
                <w:color w:val="484848"/>
              </w:rPr>
            </w:pP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Ребята, сегодня у нас праздник: первое сентября — День знаний.</w:t>
              <w:br/>
              <w:t>По одной простой примете</w:t>
              <w:br/>
              <w:t>Узнаем мы этот день:</w:t>
              <w:br/>
              <w:t>По идущим в школу детям</w:t>
              <w:br/>
              <w:t>Городов и деревень.</w:t>
              <w:br/>
              <w:t>И пускай немало славных,</w:t>
              <w:br/>
              <w:t>Разных дней в календаре,</w:t>
              <w:br/>
              <w:t>Но один из самых главных —</w:t>
              <w:br/>
              <w:t>Самый первый в сентябре!</w:t>
              <w:br/>
            </w:r>
            <w:r>
              <w:rPr>
                <w:i/>
                <w:iCs/>
                <w:color w:val="484848"/>
              </w:rPr>
              <w:t>С. Михалков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Вы знаете, ребята: чтобы больше узнать и хорошо учиться, надо много-много трудиться. В народе говорят: "Без труда не вытащишь и рыбку из пруда"; "Терпенье и труд все перетрут". И к труду надо приучаться с детства. А какие пословицы вы знаете о пользе знаний?</w:t>
              <w:br/>
            </w:r>
            <w:r>
              <w:rPr>
                <w:b/>
                <w:bCs/>
                <w:i/>
                <w:iCs/>
                <w:color w:val="484848"/>
              </w:rPr>
              <w:t>1-й ребенок.</w:t>
              <w:br/>
            </w:r>
            <w:r>
              <w:rPr>
                <w:color w:val="484848"/>
              </w:rPr>
              <w:t>Ученье — свет, а не ученье — тьма.</w:t>
              <w:br/>
            </w:r>
            <w:r>
              <w:rPr>
                <w:b/>
                <w:bCs/>
                <w:i/>
                <w:iCs/>
                <w:color w:val="484848"/>
              </w:rPr>
              <w:t>2-й ребенок.</w:t>
              <w:br/>
            </w:r>
            <w:r>
              <w:rPr>
                <w:color w:val="484848"/>
              </w:rPr>
              <w:t>Всякая речь ума требует.</w:t>
              <w:br/>
            </w:r>
            <w:r>
              <w:rPr>
                <w:b/>
                <w:bCs/>
                <w:i/>
                <w:iCs/>
                <w:color w:val="484848"/>
              </w:rPr>
              <w:t>3-й ребенок.</w:t>
              <w:br/>
            </w:r>
            <w:r>
              <w:rPr>
                <w:color w:val="484848"/>
              </w:rPr>
              <w:t>Умные речи приятно слушать.</w:t>
              <w:br/>
            </w:r>
            <w:r>
              <w:rPr>
                <w:b/>
                <w:bCs/>
                <w:i/>
                <w:iCs/>
                <w:color w:val="484848"/>
              </w:rPr>
              <w:t>4-й ребенок.</w:t>
              <w:br/>
            </w:r>
            <w:r>
              <w:rPr>
                <w:color w:val="484848"/>
              </w:rPr>
              <w:t>По одежке встречают, по уму провожают.</w:t>
              <w:br/>
            </w:r>
            <w:r>
              <w:rPr>
                <w:b/>
                <w:bCs/>
                <w:i/>
                <w:iCs/>
                <w:color w:val="484848"/>
              </w:rPr>
              <w:t>5-й ребенок.</w:t>
              <w:br/>
            </w:r>
            <w:r>
              <w:rPr>
                <w:color w:val="484848"/>
              </w:rPr>
              <w:t xml:space="preserve">Кто в грамоте горазд, тому не пропасть. 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</w:t>
            </w:r>
            <w:r>
              <w:rPr>
                <w:i/>
                <w:iCs/>
                <w:color w:val="484848"/>
              </w:rPr>
              <w:t xml:space="preserve"> (обращает внимание детей на выставку книг).</w:t>
            </w:r>
            <w:r>
              <w:rPr>
                <w:color w:val="484848"/>
              </w:rPr>
              <w:br/>
              <w:t>Посмотрите, здесь собраны ваши любимые книги. В них вы сможете найти ответ на любой вопрос.</w:t>
              <w:br/>
              <w:t>Белые листы у книг,</w:t>
              <w:br/>
              <w:t>Много черных букв на них.</w:t>
              <w:br/>
              <w:t>Для людей они важны —</w:t>
              <w:br/>
              <w:t>Знать ребята их должны.</w:t>
              <w:br/>
              <w:t>Если будешь буквы знать,</w:t>
              <w:br/>
              <w:t>Сможешь книжку прочитать</w:t>
              <w:br/>
              <w:t>И услышать в тот же час</w:t>
              <w:br/>
              <w:t>Увлекательный рассказ.</w:t>
              <w:br/>
              <w:t>Ты узнаешь, сколько лет</w:t>
              <w:br/>
              <w:t>Солнце нам дает свой свет.</w:t>
              <w:br/>
              <w:t>Почему весной цветы,</w:t>
              <w:br/>
              <w:t>А зимой поля пусты.</w:t>
              <w:br/>
              <w:t>Край родной узнаешь свой,</w:t>
              <w:br/>
              <w:t>Мирный, сильный и большой.</w:t>
              <w:br/>
              <w:t>Книга — друг хороший нам,</w:t>
              <w:br/>
              <w:t>Прочитай — узнаешь сам.</w:t>
              <w:br/>
            </w:r>
            <w:r>
              <w:rPr>
                <w:i/>
                <w:iCs/>
                <w:color w:val="484848"/>
              </w:rPr>
              <w:t>П. Сила (пер. с латышского Л. Прозоровского).</w:t>
            </w:r>
            <w:r>
              <w:rPr>
                <w:color w:val="484848"/>
              </w:rPr>
              <w:t xml:space="preserve"> </w:t>
              <w:br/>
              <w:t>Да, ребята, книги — наши друзья.</w:t>
              <w:br/>
              <w:t>Угадайте, про какого сказочного героя, и из какой книги эта загадка:</w:t>
              <w:br/>
              <w:t>Столяр Джузеппе — Сизый нос</w:t>
              <w:br/>
              <w:t>Полено как-то в дом принес.</w:t>
              <w:br/>
              <w:t>Он начал что-то мастерить,</w:t>
              <w:br/>
              <w:t>Полено стало говорить.</w:t>
              <w:br/>
              <w:t>Кто в том полене говорил?</w:t>
              <w:br/>
              <w:t>Кого Джузеппе мастерил?</w:t>
              <w:br/>
            </w:r>
            <w:r>
              <w:rPr>
                <w:b/>
                <w:bCs/>
                <w:i/>
                <w:iCs/>
                <w:color w:val="484848"/>
              </w:rPr>
              <w:t>Дети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Буратино.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А кто автор этой сказки?</w:t>
              <w:br/>
            </w:r>
            <w:r>
              <w:rPr>
                <w:b/>
                <w:bCs/>
                <w:i/>
                <w:iCs/>
                <w:color w:val="484848"/>
              </w:rPr>
              <w:t>Дети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Алексей Толстой.</w:t>
              <w:br/>
            </w:r>
            <w:r>
              <w:rPr>
                <w:i/>
                <w:iCs/>
                <w:color w:val="484848"/>
              </w:rPr>
              <w:t>Выходят Буратино и Мальвина (импровизация). Песня "Буратино" (муз. А. Рыбникова, сл. Ю. Энтина).</w:t>
              <w:br/>
            </w:r>
            <w:r>
              <w:rPr>
                <w:b/>
                <w:bCs/>
                <w:i/>
                <w:iCs/>
                <w:color w:val="484848"/>
              </w:rPr>
              <w:br/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Буратино, Буратино,</w:t>
              <w:br/>
              <w:t>Ты с утра умылся с мылом?</w:t>
              <w:br/>
              <w:t>От чернил ты нос отмыл?</w:t>
              <w:br/>
            </w:r>
            <w:r>
              <w:rPr>
                <w:b/>
                <w:bCs/>
                <w:i/>
                <w:iCs/>
                <w:color w:val="484848"/>
              </w:rPr>
              <w:t>Буратино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Ой, Мальвина, позабыл!</w:t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Буратино, так нельзя,</w:t>
              <w:br/>
              <w:t>Кто воспитывал тебя!</w:t>
              <w:br/>
              <w:t>Торопиться надо в срок —</w:t>
              <w:br/>
              <w:t>Преподать тебе урок.</w:t>
              <w:br/>
              <w:t>Ко мне галантно подойди</w:t>
              <w:br/>
              <w:t>И на танец пригласи.</w:t>
              <w:br/>
              <w:t>Пусть сияет в зале свет</w:t>
              <w:br/>
              <w:t>Мы станцуем менуэт.</w:t>
              <w:br/>
            </w:r>
            <w:r>
              <w:rPr>
                <w:i/>
                <w:iCs/>
                <w:color w:val="484848"/>
              </w:rPr>
              <w:br/>
              <w:t>Танец "Менуэт" (муз. Л. Боккерини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Давай друг другу улыбнемся</w:t>
              <w:br/>
              <w:t>И арифметикой займемся.</w:t>
              <w:br/>
            </w:r>
            <w:r>
              <w:rPr>
                <w:b/>
                <w:bCs/>
                <w:i/>
                <w:iCs/>
                <w:color w:val="484848"/>
              </w:rPr>
              <w:t>Буратино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Не хочу! Не буду я!</w:t>
              <w:br/>
              <w:t>Все старанья ваши зря!</w:t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Все же должен ты учиться,</w:t>
              <w:br/>
              <w:t>И, конечно, не лениться.</w:t>
              <w:br/>
              <w:t>Сейчас я буду проверять,</w:t>
              <w:br/>
              <w:t>Умеешь ли ты по порядку считать.</w:t>
              <w:br/>
              <w:t>В нашем зале в один ряд</w:t>
              <w:br/>
              <w:t>Игрушки разные стоят:</w:t>
              <w:br/>
              <w:t>Лев, медведь и серый зайка,</w:t>
              <w:br/>
              <w:t>Кукла, мяч и Ванька-встанька,</w:t>
              <w:br/>
              <w:t>Обезьяна, попугай…</w:t>
              <w:br/>
              <w:t>Сколько здесь их — сосчитай!</w:t>
              <w:br/>
            </w:r>
            <w:r>
              <w:rPr>
                <w:b/>
                <w:bCs/>
                <w:i/>
                <w:iCs/>
                <w:color w:val="484848"/>
              </w:rPr>
              <w:t>Буратино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1, 5, 3, 8, 7… Я запутался совсем.</w:t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Не умеешь ты считать.</w:t>
              <w:br/>
              <w:t>Что же — будем помогать!</w:t>
              <w:br/>
              <w:t xml:space="preserve">Ну-ка, ты, </w:t>
            </w:r>
            <w:r>
              <w:rPr>
                <w:i/>
                <w:iCs/>
                <w:color w:val="484848"/>
              </w:rPr>
              <w:t>(обращается к ребенку)</w:t>
            </w:r>
            <w:r>
              <w:rPr>
                <w:color w:val="484848"/>
              </w:rPr>
              <w:br/>
              <w:t>Иди смелей!</w:t>
              <w:br/>
              <w:t>Сколько их — скажи скорей!</w:t>
              <w:br/>
            </w:r>
            <w:r>
              <w:rPr>
                <w:i/>
                <w:iCs/>
                <w:color w:val="484848"/>
              </w:rPr>
              <w:br/>
              <w:t>Выходит ребенок и считает игрушки по порядку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Буратино, надо знать, в каком порядке цифры располагать.</w:t>
              <w:br/>
            </w:r>
            <w:r>
              <w:rPr>
                <w:i/>
                <w:iCs/>
                <w:color w:val="484848"/>
              </w:rPr>
              <w:br/>
              <w:t>Выносится макет собора Василия Блаженного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А теперь смотри сюда —</w:t>
              <w:br/>
              <w:t>Не ответишь никогда!</w:t>
              <w:br/>
              <w:t>Что за здание стоит,</w:t>
              <w:br/>
              <w:t>Куполами все блестит?</w:t>
              <w:br/>
            </w:r>
            <w:r>
              <w:rPr>
                <w:b/>
                <w:bCs/>
                <w:i/>
                <w:iCs/>
                <w:color w:val="484848"/>
              </w:rPr>
              <w:t>Буратино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Да откуда же мне знать?</w:t>
              <w:br/>
              <w:t>Не могу я вам сказать!</w:t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 xml:space="preserve">Пусть ответит </w:t>
            </w:r>
            <w:r>
              <w:rPr>
                <w:i/>
                <w:iCs/>
                <w:color w:val="484848"/>
              </w:rPr>
              <w:t xml:space="preserve">(имя ребенка) </w:t>
            </w:r>
            <w:r>
              <w:rPr>
                <w:color w:val="484848"/>
              </w:rPr>
              <w:t>нам,</w:t>
              <w:br/>
              <w:t>Что же здесь стоит за храм?</w:t>
              <w:br/>
            </w:r>
            <w:r>
              <w:rPr>
                <w:i/>
                <w:iCs/>
                <w:color w:val="484848"/>
              </w:rPr>
              <w:br/>
              <w:t>Ребенок отвечает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Много сказок знают дети</w:t>
              <w:br/>
              <w:t>И сумеют нам ответить:</w:t>
              <w:br/>
              <w:t>Что за девочка идет</w:t>
              <w:br/>
              <w:t>И какая опасность ее ждет?</w:t>
              <w:br/>
              <w:t>Буратино, не зевай,</w:t>
              <w:br/>
              <w:t>Если знаешь — отвечай!</w:t>
              <w:br/>
            </w:r>
            <w:r>
              <w:rPr>
                <w:i/>
                <w:iCs/>
                <w:color w:val="484848"/>
              </w:rPr>
              <w:br/>
              <w:t>Танец-инсценировка Красной Шапочки и волка. Песня "Красная шапочка" (муз. А. Рыбникова (грамзапись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Кто же эта девочка?</w:t>
              <w:br/>
              <w:t>Кто же этот зверь?</w:t>
              <w:br/>
              <w:t>На загадку можете</w:t>
              <w:br/>
              <w:t>Ответить вы теперь?</w:t>
              <w:br/>
            </w:r>
            <w:r>
              <w:rPr>
                <w:b/>
                <w:bCs/>
                <w:i/>
                <w:iCs/>
                <w:color w:val="484848"/>
              </w:rPr>
              <w:t>Буратино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Не могу ответить я!</w:t>
              <w:br/>
              <w:t>Помогите мне, друзья!</w:t>
              <w:br/>
            </w:r>
            <w:r>
              <w:rPr>
                <w:i/>
                <w:iCs/>
                <w:color w:val="484848"/>
              </w:rPr>
              <w:br/>
              <w:t>Ответы детей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Мальвина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Смог сейчас ты убедиться,</w:t>
              <w:br/>
              <w:t>Что нельзя тебе лениться.</w:t>
              <w:br/>
              <w:t>Должен книжки ты читать,</w:t>
              <w:br/>
              <w:t xml:space="preserve">Чтобы так же много знать. </w:t>
              <w:br/>
            </w:r>
            <w:r>
              <w:rPr>
                <w:b/>
                <w:bCs/>
                <w:i/>
                <w:iCs/>
                <w:color w:val="484848"/>
              </w:rPr>
              <w:t>Буратино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Я пойду с тобой, Мальвина, —</w:t>
              <w:br/>
              <w:t>Будет умным Буратино.</w:t>
              <w:br/>
            </w:r>
            <w:r>
              <w:rPr>
                <w:i/>
                <w:iCs/>
                <w:color w:val="484848"/>
              </w:rPr>
              <w:br/>
              <w:t>Буратино и Мальвина уходят. Звучит песня "Буратино" (муз. А. Рыбникова, сл. Ю. Энтина (грамзапись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Видите, ребята, как стыдно ничего не знать. Вы убедили Буратино, что надо учиться и читать, и считать. С сегодняшнего дня у нас начинается новый учебный год. Вас ждет много увлекательных занятий.</w:t>
              <w:br/>
              <w:t>В добрый путь вам —</w:t>
              <w:br/>
              <w:t>В мир света и знаний!</w:t>
            </w:r>
            <w:r>
              <w:rPr>
                <w:color w:val="484848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49ACDF"/>
          <w:sz w:val="24"/>
          <w:szCs w:val="24"/>
        </w:rPr>
      </w:pPr>
      <w:r>
        <w:rPr>
          <w:color w:val="49ACDF"/>
          <w:sz w:val="24"/>
          <w:szCs w:val="24"/>
        </w:rPr>
      </w:r>
    </w:p>
    <w:p>
      <w:pPr>
        <w:pStyle w:val="Heading1"/>
        <w:spacing w:before="0" w:after="0"/>
        <w:rPr>
          <w:color w:val="49ACDF"/>
          <w:sz w:val="24"/>
          <w:szCs w:val="24"/>
        </w:rPr>
      </w:pPr>
      <w:r>
        <w:rPr>
          <w:color w:val="49ACDF"/>
          <w:sz w:val="24"/>
          <w:szCs w:val="24"/>
        </w:rPr>
        <w:t xml:space="preserve">ДЕНЬ ЗНАНИЙ - СЦЕНАРИЙ УРОКА НА 1 СЕНТЯБРЯ </w:t>
      </w:r>
    </w:p>
    <w:p>
      <w:pPr>
        <w:pStyle w:val="Normal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484848"/>
              </w:rPr>
              <w:t>На доске стихи:</w:t>
            </w:r>
            <w:r>
              <w:rPr>
                <w:color w:val="484848"/>
              </w:rPr>
              <w:br/>
              <w:t>Давайте смеяться,</w:t>
              <w:br/>
              <w:t>Давайте дружить,</w:t>
              <w:br/>
              <w:t>Давайте учиться</w:t>
              <w:br/>
              <w:t>И весело жить!</w:t>
              <w:br/>
            </w:r>
            <w:r>
              <w:rPr>
                <w:i/>
                <w:iCs/>
                <w:color w:val="484848"/>
              </w:rPr>
              <w:br/>
              <w:t>Ход урока:</w:t>
            </w:r>
            <w:r>
              <w:rPr>
                <w:color w:val="48484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484848"/>
              </w:rPr>
              <w:t>I. Организационный момент</w:t>
            </w:r>
            <w:r>
              <w:rPr>
                <w:color w:val="484848"/>
              </w:rPr>
              <w:br/>
              <w:t>— Приветствие и поздравление учителя с началом нового учебного года.</w:t>
              <w:br/>
              <w:t>— Знакомство с новыми учениками.</w:t>
              <w:br/>
              <w:t> — Напоминание о правилах и требованиях к ученикам школы.</w:t>
              <w:br/>
            </w:r>
            <w:r>
              <w:rPr>
                <w:b/>
                <w:bCs/>
                <w:color w:val="484848"/>
              </w:rPr>
              <w:br/>
              <w:t>II. Основная часть урока.</w:t>
            </w:r>
            <w:r>
              <w:rPr>
                <w:color w:val="484848"/>
              </w:rPr>
              <w:br/>
            </w:r>
            <w:r>
              <w:rPr>
                <w:i/>
                <w:iCs/>
                <w:color w:val="484848"/>
              </w:rPr>
              <w:t xml:space="preserve">Стихи 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Учитель.</w:t>
            </w:r>
            <w:r>
              <w:rPr>
                <w:color w:val="484848"/>
              </w:rPr>
              <w:br/>
              <w:t>В нашем, классе пол покрашен,</w:t>
              <w:br/>
              <w:t>Чистенькие стены.</w:t>
              <w:br/>
              <w:t>Это ваши папы, мамы</w:t>
              <w:br/>
              <w:t>Все умело сделали.</w:t>
              <w:br/>
            </w:r>
            <w:r>
              <w:rPr>
                <w:b/>
                <w:bCs/>
                <w:i/>
                <w:iCs/>
                <w:color w:val="484848"/>
              </w:rPr>
              <w:t>Ученик.</w:t>
            </w:r>
            <w:r>
              <w:rPr>
                <w:color w:val="484848"/>
              </w:rPr>
              <w:br/>
              <w:t>Мамы окна все помыли,</w:t>
              <w:br/>
              <w:t>Шторы здесь повесили.</w:t>
              <w:br/>
              <w:t>Чтоб светло и чисто было,</w:t>
              <w:br/>
              <w:t>Чтоб училось весело.</w:t>
              <w:br/>
            </w:r>
            <w:r>
              <w:rPr>
                <w:b/>
                <w:bCs/>
                <w:i/>
                <w:iCs/>
                <w:color w:val="484848"/>
              </w:rPr>
              <w:t>Ученица.</w:t>
            </w:r>
            <w:r>
              <w:rPr>
                <w:color w:val="484848"/>
              </w:rPr>
              <w:br/>
              <w:t>Книжки новые купили,</w:t>
              <w:br/>
              <w:t>Ручки и тетрадки,</w:t>
              <w:br/>
              <w:t>Постараюсь, чтоб в портфеле</w:t>
              <w:br/>
              <w:t>Было все в порядке.</w:t>
              <w:br/>
            </w:r>
            <w:r>
              <w:rPr>
                <w:b/>
                <w:bCs/>
                <w:i/>
                <w:iCs/>
                <w:color w:val="484848"/>
              </w:rPr>
              <w:t>Ученик.</w:t>
            </w:r>
            <w:r>
              <w:rPr>
                <w:color w:val="484848"/>
              </w:rPr>
              <w:br/>
              <w:t>Учиться буду я с душой,</w:t>
              <w:br/>
              <w:t>Делать все задания.</w:t>
              <w:br/>
              <w:t>Чтоб пятерки получать, приложу старания.</w:t>
              <w:br/>
            </w:r>
            <w:r>
              <w:rPr>
                <w:b/>
                <w:bCs/>
                <w:i/>
                <w:iCs/>
                <w:color w:val="484848"/>
              </w:rPr>
              <w:t>Ученица.</w:t>
            </w:r>
            <w:r>
              <w:rPr>
                <w:color w:val="484848"/>
              </w:rPr>
              <w:br/>
              <w:t>Буду взрослым помогать,</w:t>
              <w:br/>
              <w:t>Делать все внимательно,</w:t>
              <w:br/>
              <w:t>Буквы буду выводить</w:t>
              <w:br/>
              <w:t xml:space="preserve">Очень я старательно. 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484848"/>
              </w:rPr>
              <w:t>Исполняют песню из т/ф «Тихие троечники» «Песня о дружбе» (слова В. Потоцкого, музыка В. Иванова).</w:t>
            </w:r>
            <w:r>
              <w:rPr>
                <w:color w:val="484848"/>
              </w:rPr>
              <w:br/>
              <w:t>Ты да я, да мы с тобой…</w:t>
              <w:br/>
              <w:t>Ты да я, да мы с тобой…</w:t>
              <w:br/>
              <w:t>Здорово, когда на свете есть друзья.</w:t>
              <w:br/>
              <w:t>Если б жили все в одиночку,</w:t>
              <w:br/>
              <w:t>То уже давно на кусочки</w:t>
              <w:br/>
              <w:t xml:space="preserve">Развалилась бы, наверное, земля. (2 раза) </w:t>
            </w:r>
          </w:p>
          <w:p>
            <w:pPr>
              <w:pStyle w:val="Style14"/>
              <w:rPr>
                <w:color w:val="484848"/>
              </w:rPr>
            </w:pPr>
            <w:r>
              <w:rPr>
                <w:color w:val="484848"/>
              </w:rPr>
              <w:t>Ты да я, да мы с тобой…</w:t>
              <w:br/>
              <w:t>Ты да я, да мы с тобой…</w:t>
              <w:br/>
              <w:t>Землю обойдем, потом махнем на Марс.</w:t>
              <w:br/>
              <w:t>Может, у Оранжевой речки</w:t>
              <w:br/>
              <w:t>Там уже грустят человечки,</w:t>
              <w:br/>
              <w:t xml:space="preserve">Оттого что слишком долго нету нас. (2 раза) </w:t>
            </w:r>
          </w:p>
          <w:p>
            <w:pPr>
              <w:pStyle w:val="Style14"/>
              <w:rPr>
                <w:color w:val="484848"/>
              </w:rPr>
            </w:pPr>
            <w:r>
              <w:rPr>
                <w:color w:val="484848"/>
              </w:rPr>
              <w:t>Ты да я, да мы с тобой…</w:t>
              <w:br/>
              <w:t>Ты да я, да мы с тобой…</w:t>
              <w:br/>
              <w:t>Нас не разлучит никто и никогда,</w:t>
              <w:br/>
              <w:t>Даже если мы расстаемся,</w:t>
              <w:br/>
              <w:t>Дружба все равно остается.</w:t>
              <w:br/>
              <w:t xml:space="preserve">Дружба с нами остается навсегда. (2 раза)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  <w:color w:val="484848"/>
              </w:rPr>
              <w:t>Учитель.</w:t>
            </w:r>
            <w:r>
              <w:rPr>
                <w:color w:val="484848"/>
              </w:rPr>
              <w:br/>
              <w:t xml:space="preserve">Да, лето пролетело, все вы отдохнули. Интересно, все ли вы помните, ничего ли не забыли? Вот сейчас мы это и проверим.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484848"/>
              </w:rPr>
              <w:t>Ребусы.</w:t>
            </w:r>
            <w:r>
              <w:rPr>
                <w:color w:val="484848"/>
              </w:rPr>
              <w:br/>
              <w:t>Среди слов найдите те предметы, которые нужны в школе:</w:t>
              <w:br/>
              <w:t>МРАНЕНЦС РАНЕЦ</w:t>
              <w:br/>
              <w:t>ТЕДТАРЬБ ТЕТРАДЬ</w:t>
              <w:br/>
              <w:t>РУКПЕАЛН ПЕНАЛ</w:t>
              <w:br/>
              <w:t xml:space="preserve">ОГТАСМКТИ ЛАСТИК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  <w:color w:val="484848"/>
              </w:rPr>
              <w:t>Учитель.</w:t>
            </w:r>
            <w:r>
              <w:rPr>
                <w:color w:val="484848"/>
              </w:rPr>
              <w:br/>
              <w:t>Молодцы! А сейчас… Загадки</w:t>
              <w:br/>
              <w:t xml:space="preserve">1) Четыре крыла, а не бабочка. Крыльями машет, а ни с места. Что это? </w:t>
            </w:r>
            <w:r>
              <w:rPr>
                <w:i/>
                <w:iCs/>
                <w:color w:val="484848"/>
              </w:rPr>
              <w:t>(Ветряная мельница).</w:t>
            </w:r>
            <w:r>
              <w:rPr>
                <w:color w:val="484848"/>
              </w:rPr>
              <w:br/>
              <w:t xml:space="preserve">2) Имеет четыре зуба. Каждый день появляется за сто лом, а ничего не ест. Что это? </w:t>
            </w:r>
            <w:r>
              <w:rPr>
                <w:i/>
                <w:iCs/>
                <w:color w:val="484848"/>
              </w:rPr>
              <w:t>(Вилка).</w:t>
            </w:r>
            <w:r>
              <w:rPr>
                <w:color w:val="484848"/>
              </w:rPr>
              <w:br/>
              <w:t xml:space="preserve">3) Что становится легче, когда его надувают? </w:t>
            </w:r>
            <w:r>
              <w:rPr>
                <w:i/>
                <w:iCs/>
                <w:color w:val="484848"/>
              </w:rPr>
              <w:t>(Шарик).</w:t>
            </w:r>
            <w:r>
              <w:rPr>
                <w:color w:val="484848"/>
              </w:rPr>
              <w:br/>
              <w:t xml:space="preserve">4) Что становится выше, когда садится? </w:t>
            </w:r>
            <w:r>
              <w:rPr>
                <w:i/>
                <w:iCs/>
                <w:color w:val="484848"/>
              </w:rPr>
              <w:t>(Собака).</w:t>
            </w:r>
            <w:r>
              <w:rPr>
                <w:color w:val="484848"/>
              </w:rPr>
              <w:br/>
              <w:t xml:space="preserve">5) Один сторож, много веток. Все по горнице гуляют, сор повсюду подбирают. </w:t>
            </w:r>
            <w:r>
              <w:rPr>
                <w:i/>
                <w:iCs/>
                <w:color w:val="484848"/>
              </w:rPr>
              <w:t>(Веник).</w:t>
            </w:r>
            <w:r>
              <w:rPr>
                <w:color w:val="484848"/>
              </w:rPr>
              <w:br/>
              <w:t>6) Работать примется одна — другая ей тотчас поможет.</w:t>
              <w:br/>
              <w:t xml:space="preserve">И даже вымыться одна без помощи другой не сможет. </w:t>
            </w:r>
            <w:r>
              <w:rPr>
                <w:i/>
                <w:iCs/>
                <w:color w:val="484848"/>
              </w:rPr>
              <w:t>(Руки).</w:t>
            </w:r>
            <w:r>
              <w:rPr>
                <w:color w:val="48484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484848"/>
              </w:rPr>
              <w:t>Физминутка.</w:t>
            </w:r>
            <w:r>
              <w:rPr>
                <w:color w:val="484848"/>
              </w:rPr>
              <w:br/>
            </w:r>
            <w:r>
              <w:rPr>
                <w:i/>
                <w:iCs/>
                <w:color w:val="484848"/>
              </w:rPr>
              <w:t>Проводит с классом ученик (любую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Учитель.</w:t>
            </w:r>
            <w:r>
              <w:rPr>
                <w:color w:val="484848"/>
              </w:rPr>
              <w:br/>
              <w:t xml:space="preserve">А как у нас с математикой? Не забыли? Сколько треугольников на рисунке (рисунок на доске). </w:t>
            </w:r>
          </w:p>
          <w:p>
            <w:pPr>
              <w:pStyle w:val="Style14"/>
              <w:rPr>
                <w:color w:val="484848"/>
              </w:rPr>
            </w:pPr>
            <w:r>
              <w:rPr>
                <w:color w:val="484848"/>
              </w:rPr>
              <w:t xml:space="preserve">Ответы: а) 12 треугольников; б) 13 треугольников. </w:t>
            </w:r>
          </w:p>
          <w:p>
            <w:pPr>
              <w:pStyle w:val="Style14"/>
              <w:rPr/>
            </w:pPr>
            <w:r>
              <w:rPr>
                <w:color w:val="484848"/>
              </w:rPr>
              <w:t>«Математические бусы»</w:t>
              <w:br/>
            </w:r>
            <w:r>
              <w:rPr>
                <w:b/>
                <w:bCs/>
                <w:i/>
                <w:iCs/>
                <w:color w:val="484848"/>
              </w:rPr>
              <w:t>Учитель.</w:t>
            </w:r>
            <w:r>
              <w:rPr>
                <w:color w:val="484848"/>
              </w:rPr>
              <w:br/>
              <w:t>Из разных цифр я сделала бусы,</w:t>
              <w:br/>
              <w:t>А в тех кружках, где чисел нет,</w:t>
              <w:br/>
              <w:t>Расставьте минусы и плюсы,</w:t>
              <w:br/>
              <w:t xml:space="preserve">Чтоб данный получить ответ. </w:t>
            </w:r>
          </w:p>
          <w:p>
            <w:pPr>
              <w:pStyle w:val="Style14"/>
              <w:rPr/>
            </w:pPr>
            <w:r>
              <w:rPr>
                <w:color w:val="484848"/>
              </w:rPr>
              <w:t>а) 15-10+20+40=65</w:t>
              <w:br/>
              <w:t>б) 100-70-15+5=20</w:t>
              <w:br/>
              <w:t>в) 9+9+2-3=17</w:t>
              <w:br/>
              <w:t>г) 50+0+0-50=0</w:t>
              <w:br/>
            </w:r>
            <w:r>
              <w:rPr>
                <w:i/>
                <w:iCs/>
                <w:color w:val="484848"/>
              </w:rPr>
              <w:br/>
              <w:t>(Отвечают четыре человека у доски.)</w:t>
            </w:r>
            <w:r>
              <w:rPr>
                <w:color w:val="48484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  <w:color w:val="484848"/>
              </w:rPr>
              <w:t>Учитель.</w:t>
            </w:r>
            <w:r>
              <w:rPr>
                <w:color w:val="484848"/>
              </w:rPr>
              <w:br/>
              <w:t>Математику вы не забыли. Это очень хорошо. А сейчас проведем небольшую игру-соревнование.</w:t>
              <w:br/>
            </w:r>
            <w:r>
              <w:rPr>
                <w:i/>
                <w:iCs/>
                <w:color w:val="484848"/>
              </w:rPr>
              <w:br/>
              <w:t>(Класс делится на три команды, можно по рядам.)</w:t>
            </w:r>
            <w:r>
              <w:rPr>
                <w:color w:val="48484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484848"/>
              </w:rPr>
              <w:t>Задание.</w:t>
            </w:r>
            <w:r>
              <w:rPr>
                <w:color w:val="484848"/>
              </w:rPr>
              <w:br/>
              <w:t xml:space="preserve">Чья команда знает больше стихов А.С.Пушкина и умеет их выразительно рассказывать? 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484848"/>
              </w:rPr>
              <w:t>(Дети читают отрывки из стихов А.С.Пушкина, после чего подводятся итоги игры. Победители награждаются призами).</w:t>
            </w:r>
            <w:r>
              <w:rPr>
                <w:color w:val="48484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484848"/>
              </w:rPr>
              <w:t>III. Подведение итога урока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Учитель.</w:t>
            </w:r>
            <w:r>
              <w:rPr>
                <w:color w:val="484848"/>
              </w:rPr>
              <w:br/>
              <w:t xml:space="preserve">Вот и подошел к концу наш первый в этом году урок. Мы многое вспомнили и, самое главное, мы все очень рады видеть друг друга. Так, как и положено настоящим друзьям. 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484848"/>
              </w:rPr>
              <w:t>(В заключение дети исполняют песню).</w:t>
            </w:r>
            <w:r>
              <w:rPr>
                <w:color w:val="484848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color w:val="484848"/>
              </w:rPr>
            </w:pPr>
            <w:r>
              <w:rPr>
                <w:i/>
                <w:iCs/>
                <w:color w:val="484848"/>
              </w:rPr>
              <w:t>«Всё мы делим пополам» (слова И. Пляцковского, музыка В. Шаинского).</w:t>
            </w:r>
            <w:r>
              <w:rPr>
                <w:color w:val="484848"/>
              </w:rPr>
              <w:br/>
              <w:t>Как положено друзьям,</w:t>
              <w:br/>
              <w:t>Все мы делим пополам:</w:t>
              <w:br/>
              <w:t>И дождинки, и снежинки —</w:t>
              <w:br/>
              <w:t>Пополам, пополам, пополам.</w:t>
              <w:br/>
              <w:t>Как положено друзьям,</w:t>
              <w:br/>
              <w:t>Все мы делим пополам:</w:t>
              <w:br/>
              <w:t>И смешинки, и слезинки -</w:t>
              <w:br/>
              <w:t>Пополам, пополам, пополам.</w:t>
              <w:br/>
              <w:t>Как положено друзьям,</w:t>
              <w:br/>
              <w:t>Все мы делим пополам:</w:t>
              <w:br/>
              <w:t>Приключенья, огорченья —</w:t>
              <w:br/>
              <w:t>Пополам, пополам, пополам.</w:t>
              <w:br/>
              <w:t>Как положено друзьям,</w:t>
              <w:br/>
              <w:t>Все мы делим пополам:</w:t>
              <w:br/>
              <w:t>Даже песню делим честно -</w:t>
              <w:br/>
              <w:t>Пополам, пополам, пополам.</w:t>
            </w:r>
            <w:r>
              <w:rPr>
                <w:color w:val="484848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49ACDF"/>
          <w:sz w:val="24"/>
          <w:szCs w:val="24"/>
        </w:rPr>
      </w:pPr>
      <w:r>
        <w:rPr>
          <w:color w:val="49ACDF"/>
          <w:sz w:val="24"/>
          <w:szCs w:val="24"/>
        </w:rPr>
      </w:r>
    </w:p>
    <w:p>
      <w:pPr>
        <w:pStyle w:val="Heading1"/>
        <w:spacing w:before="0" w:after="0"/>
        <w:rPr>
          <w:color w:val="49ACDF"/>
          <w:sz w:val="24"/>
          <w:szCs w:val="24"/>
        </w:rPr>
      </w:pPr>
      <w:r>
        <w:rPr>
          <w:color w:val="49ACDF"/>
          <w:sz w:val="24"/>
          <w:szCs w:val="24"/>
        </w:rPr>
      </w:r>
    </w:p>
    <w:p>
      <w:pPr>
        <w:pStyle w:val="Heading1"/>
        <w:spacing w:before="0" w:after="0"/>
        <w:rPr>
          <w:color w:val="49ACDF"/>
          <w:sz w:val="24"/>
          <w:szCs w:val="24"/>
        </w:rPr>
      </w:pPr>
      <w:r>
        <w:rPr>
          <w:color w:val="49ACDF"/>
          <w:sz w:val="24"/>
          <w:szCs w:val="24"/>
        </w:rPr>
        <w:t xml:space="preserve">СЦЕНАРИЙ НА 1 СЕНТЯБРЯ - ПРАЗДНИК ВЗРОСЛЕНИЯ </w:t>
      </w:r>
    </w:p>
    <w:p>
      <w:pPr>
        <w:pStyle w:val="Normal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484848"/>
              </w:rPr>
              <w:t>Действующие лица</w:t>
            </w:r>
            <w:r>
              <w:rPr>
                <w:b/>
                <w:bCs/>
                <w:i/>
                <w:iCs/>
                <w:color w:val="484848"/>
              </w:rPr>
              <w:t>:</w:t>
            </w:r>
            <w:r>
              <w:rPr>
                <w:color w:val="484848"/>
              </w:rPr>
              <w:br/>
              <w:t>Врака-Забияка</w:t>
              <w:br/>
              <w:t>Клоун Смешинкин</w:t>
              <w:br/>
              <w:t xml:space="preserve">(Исполняют взрослые). </w:t>
              <w:br/>
            </w:r>
            <w:r>
              <w:rPr>
                <w:i/>
                <w:iCs/>
                <w:color w:val="484848"/>
              </w:rPr>
              <w:t>Под веселую музыку дети старшей, подготовительной групп заходят в зал, рассаживаются по периметру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br/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 xml:space="preserve">Здравствуйте, ребята! Я очень рада снова видеть вас в нашем зале. Как вы все выросли, похорошели, загорели! Хорошо вы отдохнули летом? </w:t>
            </w:r>
            <w:r>
              <w:rPr>
                <w:i/>
                <w:iCs/>
                <w:color w:val="484848"/>
              </w:rPr>
              <w:t xml:space="preserve">(Ответ детей). </w:t>
            </w:r>
            <w:r>
              <w:rPr>
                <w:color w:val="484848"/>
              </w:rPr>
              <w:t>Я очень рада за вас. Смотрю, и новые ребята у нас появились. Надеюсь, что вы все подружитесь. А сегодня у нас с вами веселый праздник — праздник взросления. Мы будем петь, играть, плясать, проверим, насколько вы стали взрослее, умнее, находчивее. А начать праздник я предлагаю песенкой про летний лес.</w:t>
              <w:br/>
            </w:r>
            <w:r>
              <w:rPr>
                <w:i/>
                <w:iCs/>
                <w:color w:val="484848"/>
              </w:rPr>
              <w:br/>
              <w:t xml:space="preserve">Звучит 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Лесная песенка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, стихи Т. Кагановой, музыка В. Виблина. В зал задом, потирая ладошки, входит Врака-Забияка. Говорит ехидным голосом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br/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Ну вот, еще одну гадость я удачно совершила: насыпала в компот соли. Пусть теперь попьют солененький компотик! Ха-ха-ха!</w:t>
              <w:br/>
            </w:r>
            <w:r>
              <w:rPr>
                <w:i/>
                <w:iCs/>
                <w:color w:val="484848"/>
              </w:rPr>
              <w:br/>
              <w:t>Поворачивается и видит полный зал детей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br/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Ага! Сюда-то мне и надо!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Куда это "сюда"?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  <w:br/>
            </w:r>
            <w:r>
              <w:rPr>
                <w:color w:val="484848"/>
              </w:rPr>
              <w:t>Куда, куда… Да сюда, где много детей. Я из них буду делать своих помощников.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color w:val="484848"/>
              </w:rPr>
              <w:br/>
              <w:t>Да кто же вы такая?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color w:val="484848"/>
              </w:rPr>
              <w:br/>
              <w:t>Я — Вракочка-Забиякочка. Можно просто — Врака-Забияка. Я слышала, у вас тут праздник какой-то?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color w:val="484848"/>
              </w:rPr>
              <w:br/>
              <w:t>Не какой-то, а праздник взросления. Мы пришли повеселиться, посмотреть друг на друга, какие мы стали большие.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color w:val="484848"/>
              </w:rPr>
              <w:br/>
              <w:t xml:space="preserve">Это вот эти детишечки-коротышечки большие?! Ой, насмешили! </w:t>
            </w:r>
            <w:r>
              <w:rPr>
                <w:i/>
                <w:iCs/>
                <w:color w:val="484848"/>
              </w:rPr>
              <w:t xml:space="preserve">(Смеется). </w:t>
            </w:r>
            <w:r>
              <w:rPr>
                <w:color w:val="484848"/>
              </w:rPr>
              <w:t xml:space="preserve">Так и хочется им пустышку дать пососать. </w:t>
            </w:r>
            <w:r>
              <w:rPr>
                <w:i/>
                <w:iCs/>
                <w:color w:val="484848"/>
              </w:rPr>
              <w:t>(Дает детям пустышку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color w:val="484848"/>
              </w:rPr>
              <w:br/>
              <w:t>Подожди, подожди, Врака-Забияка, чтобы узнать, на самом ли деле повзрослели наши ребята, нужно их проверить в играх, в танцах, в песнях.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color w:val="484848"/>
              </w:rPr>
              <w:br/>
              <w:t xml:space="preserve">Проверить, да? Пожалуйста! </w:t>
            </w:r>
            <w:r>
              <w:rPr>
                <w:i/>
                <w:iCs/>
                <w:color w:val="484848"/>
              </w:rPr>
              <w:t xml:space="preserve">(Достает мяч). </w:t>
            </w:r>
            <w:r>
              <w:rPr>
                <w:color w:val="484848"/>
              </w:rPr>
              <w:t>Вот мяч. Кто его не поймает, тот не вырос, а так и остался малышкой-коротышкой.</w:t>
              <w:br/>
            </w:r>
            <w:r>
              <w:rPr>
                <w:i/>
                <w:iCs/>
                <w:color w:val="484848"/>
              </w:rPr>
              <w:br/>
              <w:t>Начинает беспорядочно, обманывая детей, кидать им мяч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br/>
              <w:t>Ведущий.</w:t>
            </w:r>
            <w:r>
              <w:rPr>
                <w:color w:val="484848"/>
              </w:rPr>
              <w:br/>
              <w:t>Ну, нет! Так не пойдет! Если уж играть, то по-настоящему.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Как это по-настоящему?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color w:val="484848"/>
              </w:rPr>
              <w:br/>
              <w:t>Это значит — по правилам. Вот посмотри, мы тебе покажем игру "Галки-вороны". Хочешь, и тебя научим.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color w:val="484848"/>
              </w:rPr>
              <w:br/>
              <w:t>Ну, это мы еще посмотрим, кто кого научит. Что, я такой игры не знаю, что ли.</w:t>
              <w:br/>
            </w:r>
            <w:r>
              <w:rPr>
                <w:i/>
                <w:iCs/>
                <w:color w:val="484848"/>
              </w:rPr>
              <w:br/>
              <w:t xml:space="preserve">Проводится игра 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Галки-вороны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 xml:space="preserve">. Когда дети поиграют один раз, в игру захочет вступить </w:t>
            </w:r>
            <w:r>
              <w:rPr>
                <w:color w:val="484848"/>
              </w:rPr>
              <w:t xml:space="preserve">Врака-Забияка. </w:t>
            </w:r>
            <w:r>
              <w:rPr>
                <w:i/>
                <w:iCs/>
                <w:color w:val="484848"/>
              </w:rPr>
              <w:t>Но играет неправильно, ведущий просит ее посидеть и посмотреть, как нужно играть.</w:t>
            </w:r>
            <w:r>
              <w:rPr>
                <w:color w:val="484848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color w:val="484848"/>
              </w:rPr>
              <w:br/>
      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от души рассмеяться. Давайте дружно засмеемся!</w:t>
              <w:br/>
            </w:r>
            <w:r>
              <w:rPr>
                <w:i/>
                <w:iCs/>
                <w:color w:val="484848"/>
              </w:rPr>
              <w:br/>
              <w:t>Дети смеются. Врака-Забияка прячется в сторонку, затыкает уши. Входит под веселую музыку клоун Смешинкин (можно с мыльными пузырями). Дети окружают его, ловят пузыри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br/>
              <w:t>Смешинкин.</w:t>
            </w:r>
            <w:r>
              <w:rPr>
                <w:color w:val="484848"/>
              </w:rPr>
              <w:br/>
              <w:t>А вот и я! Услышал смех и понял, что меня здесь ждут. Правда, ребята?</w:t>
              <w:br/>
            </w:r>
            <w:r>
              <w:rPr>
                <w:b/>
                <w:bCs/>
                <w:color w:val="484848"/>
              </w:rPr>
              <w:t>Дети.</w:t>
              <w:br/>
            </w:r>
            <w:r>
              <w:rPr>
                <w:color w:val="484848"/>
              </w:rPr>
              <w:t>Да!</w:t>
              <w:br/>
            </w:r>
            <w:r>
              <w:rPr>
                <w:b/>
                <w:bCs/>
                <w:i/>
                <w:i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У вас праздник, веселье? Как я все это люблю!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color w:val="484848"/>
              </w:rPr>
              <w:br/>
              <w:t>Да, Смешинкин, мы все вместе сегодня встретились после летнего отдыха и решили повеселиться и посмотреть, какие мы стали все большие.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color w:val="484848"/>
              </w:rPr>
              <w:br/>
              <w:t>Да, большие, как же! Малыши-коротыши!</w:t>
              <w:br/>
            </w:r>
            <w:r>
              <w:rPr>
                <w:b/>
                <w:bCs/>
                <w:i/>
                <w:i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А, Врака-Забияка, ты уже здесь и опять вредничаешь?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color w:val="484848"/>
              </w:rPr>
              <w:br/>
              <w:t>Представляешь, Смешинкин, Врака-Забияка утверждает, что наши мальчики и девочки за лето нисколько не выросли и ничего не умеют.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color w:val="484848"/>
              </w:rPr>
              <w:br/>
              <w:t xml:space="preserve">А что и умели, то все за лето позабывали! </w:t>
            </w:r>
            <w:r>
              <w:rPr>
                <w:i/>
                <w:iCs/>
                <w:color w:val="484848"/>
              </w:rPr>
              <w:t>(Ехидно хохочет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А я думаю, совсем наоборот. Ребята летом зря времени не теряли. Вот, например, ты знаешь, Врака-Забияка, что нужно делать утром?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color w:val="484848"/>
              </w:rPr>
              <w:br/>
              <w:t>Конечно, знаю! Они еще спрашивают. Встаешь утром и начинаешь сразу всякие гадости делать, врать и проказничать.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А вот и нет! Мы тебя сейчас на</w:t>
              <w:softHyphen/>
              <w:t>учим, чем нужно заниматься по утрам.</w:t>
              <w:br/>
            </w:r>
            <w:r>
              <w:rPr>
                <w:i/>
                <w:iCs/>
                <w:color w:val="484848"/>
              </w:rPr>
              <w:br/>
              <w:t>Игра-танец</w:t>
            </w:r>
            <w:r>
              <w:rPr>
                <w:b/>
                <w:bCs/>
                <w:i/>
                <w:iCs/>
                <w:color w:val="484848"/>
              </w:rPr>
              <w:t xml:space="preserve"> 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Что я делаю утром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 xml:space="preserve">. Врака-Забияка все повторяет за детьми. 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А сколько впечатлений осталось у ребят после летнего отдыха! Многие из них путешествовали, были на море, купались в речках, гуляли по лесу, загорали на пляже, были в деревне. Где бы ни были наши ребята, все они рассказывают о том, как хорошо летом, как прекрасно вокруг в это время года. И об этом наша песня.</w:t>
              <w:br/>
            </w:r>
            <w:r>
              <w:rPr>
                <w:b/>
                <w:bCs/>
                <w:i/>
                <w:iCs/>
                <w:color w:val="484848"/>
              </w:rPr>
              <w:br/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Лесная песенка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, стихи С. Острового, музыка И. Мельника.</w:t>
            </w:r>
            <w:r>
              <w:rPr>
                <w:color w:val="484848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Все у вас прекрасно и расчудесно. А среди вас у меня все-таки есть помощники. Они такие озорники. Ну, иди</w:t>
              <w:softHyphen/>
              <w:t>те, идите сюда, врушечки мои милые.</w:t>
              <w:br/>
            </w:r>
            <w:r>
              <w:rPr>
                <w:i/>
                <w:iCs/>
                <w:color w:val="484848"/>
              </w:rPr>
              <w:br/>
              <w:t>Выходят ребята для чтения стихотворения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color w:val="484848"/>
              </w:rPr>
              <w:br/>
              <w:t>Смешинкин.</w:t>
              <w:br/>
            </w:r>
            <w:r>
              <w:rPr>
                <w:color w:val="484848"/>
              </w:rPr>
              <w:t>Как? Не может быть! Тут какое-то недоразумение!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Не волнуйся, Смешинкин! Конечно, недоразумение. Ты сначала послушай.</w:t>
              <w:br/>
            </w:r>
            <w:r>
              <w:rPr>
                <w:i/>
                <w:iCs/>
                <w:color w:val="484848"/>
              </w:rPr>
              <w:br/>
              <w:t xml:space="preserve">Стихотворение 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Врунишки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 xml:space="preserve"> М. Карима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br/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 xml:space="preserve">Эх, вы! Не получилось из вас моих помощников. Ну почему я такая невезучая?! Почему никто не хочет со мной дружить?! </w:t>
            </w:r>
            <w:r>
              <w:rPr>
                <w:i/>
                <w:iCs/>
                <w:color w:val="484848"/>
              </w:rPr>
              <w:t>(Плачет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И ты еще спрашиваешь?! Да ты взгляни на себя: разве можно с таким вредным лицом, на котором никогда не бывает улыбки, найти друзей?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</w:t>
              <w:softHyphen/>
              <w:t>ка, зажжется искорка тепла и доброты.</w:t>
              <w:br/>
            </w:r>
            <w:r>
              <w:rPr>
                <w:i/>
                <w:iCs/>
                <w:color w:val="484848"/>
              </w:rPr>
              <w:br/>
              <w:t xml:space="preserve">Песня 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Лошадь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, стихи Н. Френкель, музыка А. Лапина.</w:t>
            </w:r>
            <w:r>
              <w:rPr>
                <w:color w:val="484848"/>
              </w:rPr>
              <w:t xml:space="preserve"> </w:t>
              <w:br/>
            </w:r>
            <w:r>
              <w:rPr>
                <w:b/>
                <w:bCs/>
                <w:color w:val="484848"/>
              </w:rPr>
              <w:t xml:space="preserve">Врака-Забияка </w:t>
            </w:r>
            <w:r>
              <w:rPr>
                <w:i/>
                <w:iCs/>
                <w:color w:val="484848"/>
              </w:rPr>
              <w:t>(хлопает в ладоши).</w:t>
              <w:br/>
            </w:r>
            <w:r>
              <w:rPr>
                <w:color w:val="484848"/>
              </w:rPr>
              <w:t>Какая песня чудесная! Я еще такую не слышала!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Друзья, произошло чудо! Врака-Забияка в первый раз сказала правду! Вот что значит сила музыки!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 xml:space="preserve">Как? Не может этого быть! Что это со мной?! Кем же я теперь буду, если я врать разучусь? </w:t>
            </w:r>
            <w:r>
              <w:rPr>
                <w:i/>
                <w:iCs/>
                <w:color w:val="484848"/>
              </w:rPr>
              <w:t>(Хнычет)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Ты у нас станешь хорошей, доброй и веселой. Мы тебе и имя новое дадим. Хочешь?</w:t>
              <w:br/>
            </w:r>
            <w:r>
              <w:rPr>
                <w:b/>
                <w:bCs/>
                <w:color w:val="484848"/>
              </w:rPr>
              <w:t xml:space="preserve">Врака-Забияка </w:t>
            </w:r>
            <w:r>
              <w:rPr>
                <w:i/>
                <w:iCs/>
                <w:color w:val="484848"/>
              </w:rPr>
              <w:t>(смущаясь).</w:t>
              <w:br/>
            </w:r>
            <w:r>
              <w:rPr>
                <w:color w:val="484848"/>
              </w:rPr>
              <w:t>Ну, я не знаю… Смогу ли я?..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Сможешь, сможешь! А мы с ребятами тебе поможем.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 xml:space="preserve">Ребята, а давайте придумаем Враке-Забияке новое хорошее имя. </w:t>
            </w:r>
            <w:r>
              <w:rPr>
                <w:i/>
                <w:iCs/>
                <w:color w:val="484848"/>
              </w:rPr>
              <w:t xml:space="preserve">(Советуется с детьми). </w:t>
            </w:r>
            <w:r>
              <w:rPr>
                <w:color w:val="484848"/>
              </w:rPr>
              <w:t>Правильно! Мы с ребятами посоветовались и решили дать тебе имя Веселушка-Хохотушка. Думаем, оно тебе понравится.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Но с этого момента ты должна делать только добрые дела и всегда улыбаться. Согласна?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А как эти добрые дела делать? Я не знаю.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 xml:space="preserve">Я попробую. </w:t>
            </w:r>
          </w:p>
          <w:p>
            <w:pPr>
              <w:pStyle w:val="Style14"/>
              <w:spacing w:before="280" w:after="0"/>
              <w:rPr>
                <w:color w:val="484848"/>
              </w:rPr>
            </w:pPr>
            <w:r>
              <w:rPr>
                <w:b/>
                <w:bCs/>
                <w:color w:val="484848"/>
              </w:rPr>
              <w:t>ЗАГАДКИ</w:t>
            </w:r>
            <w:r>
              <w:rPr>
                <w:color w:val="484848"/>
              </w:rPr>
              <w:br/>
              <w:t>Не птица, а с крыльями,</w:t>
              <w:br/>
              <w:t xml:space="preserve">Не пчела, а над цветами летает. </w:t>
            </w:r>
            <w:r>
              <w:rPr>
                <w:i/>
                <w:iCs/>
                <w:color w:val="484848"/>
              </w:rPr>
              <w:t>(Бабочка).</w:t>
            </w:r>
            <w:r>
              <w:rPr>
                <w:color w:val="484848"/>
              </w:rPr>
              <w:t xml:space="preserve"> </w:t>
              <w:br/>
              <w:t>Поднялись ворота,</w:t>
              <w:br/>
              <w:t>Всему миру красота.</w:t>
              <w:br/>
              <w:t>Приказало солнце: "Стой,</w:t>
              <w:br/>
              <w:t>Семицветный мост крутой".</w:t>
              <w:br/>
              <w:t>Туча скрыла солнца свет,</w:t>
              <w:br/>
              <w:t xml:space="preserve">Рухнул мост, а щепок нет. </w:t>
            </w:r>
            <w:r>
              <w:rPr>
                <w:i/>
                <w:iCs/>
                <w:color w:val="484848"/>
              </w:rPr>
              <w:t>(Радуга).</w:t>
            </w:r>
            <w:r>
              <w:rPr>
                <w:color w:val="484848"/>
              </w:rPr>
              <w:t xml:space="preserve"> </w:t>
              <w:br/>
              <w:t>С ветки — на тропинку,</w:t>
              <w:br/>
              <w:t>С травки — на былинку</w:t>
              <w:br/>
              <w:t>Прыгает пружинка,</w:t>
              <w:br/>
              <w:t xml:space="preserve">Зеленая спинка. </w:t>
            </w:r>
            <w:r>
              <w:rPr>
                <w:i/>
                <w:iCs/>
                <w:color w:val="484848"/>
              </w:rPr>
              <w:t>(Кузнечик).</w:t>
            </w:r>
            <w:r>
              <w:rPr>
                <w:color w:val="484848"/>
              </w:rPr>
              <w:t xml:space="preserve"> </w:t>
              <w:br/>
              <w:t>Растет в траве Аленка</w:t>
              <w:br/>
              <w:t>В красной рубашонке.</w:t>
              <w:br/>
              <w:t>Кто ни пройдет,</w:t>
              <w:br/>
              <w:t xml:space="preserve">Всяк поклон отдает. </w:t>
            </w:r>
            <w:r>
              <w:rPr>
                <w:i/>
                <w:iCs/>
                <w:color w:val="484848"/>
              </w:rPr>
              <w:t>(Земляника)</w:t>
            </w:r>
            <w:r>
              <w:rPr>
                <w:color w:val="484848"/>
              </w:rPr>
              <w:t xml:space="preserve">. </w:t>
              <w:br/>
              <w:t>Шапочка да ножка —</w:t>
              <w:br/>
              <w:t xml:space="preserve">Вот и весь Ермошка. </w:t>
            </w:r>
            <w:r>
              <w:rPr>
                <w:i/>
                <w:iCs/>
                <w:color w:val="484848"/>
              </w:rPr>
              <w:t>(Гриб)</w:t>
            </w:r>
            <w:r>
              <w:rPr>
                <w:color w:val="484848"/>
              </w:rPr>
              <w:t xml:space="preserve">. </w:t>
              <w:br/>
              <w:t>Стоят в поле сестрицы:</w:t>
              <w:br/>
              <w:t xml:space="preserve">Платья белены, шапочки зелены. </w:t>
            </w:r>
            <w:r>
              <w:rPr>
                <w:i/>
                <w:iCs/>
                <w:color w:val="484848"/>
              </w:rPr>
              <w:t>(Березы)</w:t>
            </w:r>
            <w:r>
              <w:rPr>
                <w:color w:val="484848"/>
              </w:rPr>
              <w:t xml:space="preserve">. </w:t>
              <w:br/>
            </w:r>
            <w:r>
              <w:rPr>
                <w:b/>
                <w:bCs/>
                <w:i/>
                <w:iCs/>
                <w:color w:val="484848"/>
              </w:rPr>
              <w:t>Смешинкин.</w:t>
            </w:r>
            <w:r>
              <w:rPr>
                <w:color w:val="484848"/>
              </w:rPr>
              <w:t xml:space="preserve"> Молодцы, ребята! А ты говорила </w:t>
            </w:r>
            <w:r>
              <w:rPr>
                <w:i/>
                <w:iCs/>
                <w:color w:val="484848"/>
              </w:rPr>
              <w:t xml:space="preserve">(обращается к Враке-Забияке), </w:t>
            </w:r>
            <w:r>
              <w:rPr>
                <w:color w:val="484848"/>
              </w:rPr>
              <w:t>что наши дети нисколько не повзрослели. Разве смогли бы малыши отгадать такие трудные загадки!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Комар".</w:t>
              <w:br/>
            </w:r>
            <w:r>
              <w:rPr>
                <w:i/>
                <w:iCs/>
                <w:color w:val="484848"/>
              </w:rPr>
              <w:br/>
              <w:t xml:space="preserve">Танец 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Комар</w:t>
            </w:r>
            <w:r>
              <w:rPr>
                <w:color w:val="484848"/>
              </w:rPr>
              <w:t>"</w:t>
            </w:r>
            <w:r>
              <w:rPr>
                <w:i/>
                <w:iCs/>
                <w:color w:val="484848"/>
              </w:rPr>
              <w:t>.</w:t>
            </w:r>
            <w:r>
              <w:rPr>
                <w:color w:val="484848"/>
              </w:rPr>
              <w:t xml:space="preserve"> 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Ну, Веселушка-Хохотушка, понравился тебе наш праздник?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Еще бы! Ведь я стала совсем другой!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А в этом тебе помогли наши ребята.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Я хочу их за это отблагодарить. Угощу-ка я их мухоморчиком!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Вот тебе раз! Ты опять за свое? Мухоморы разве можно есть?</w:t>
              <w:br/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Вы что, забыли? Я же перевоспиталась, я стала хорошей. А мухоморчик этот не простой, а сладкий-пресладкий!</w:t>
              <w:br/>
            </w:r>
            <w:r>
              <w:rPr>
                <w:i/>
                <w:iCs/>
                <w:color w:val="484848"/>
              </w:rPr>
              <w:br/>
              <w:t>Врака-Забияка со Смешинкиным вносят большой мухомор, внутри которого конфеты. Раздают детям.</w:t>
            </w:r>
            <w:r>
              <w:rPr>
                <w:color w:val="484848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Ребята, давайте скажем за угощение спасибо нашим веселым гостям.</w:t>
              <w:br/>
            </w:r>
            <w:r>
              <w:rPr>
                <w:b/>
                <w:bCs/>
                <w:color w:val="484848"/>
              </w:rPr>
              <w:t>Смешинкин.</w:t>
              <w:br/>
            </w:r>
            <w:r>
              <w:rPr>
                <w:color w:val="484848"/>
              </w:rPr>
              <w:t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</w:t>
              <w:br/>
            </w:r>
            <w:r>
              <w:rPr>
                <w:b/>
                <w:bCs/>
                <w:color w:val="484848"/>
              </w:rPr>
              <w:t xml:space="preserve">Смешинкин и </w:t>
            </w:r>
            <w:r>
              <w:rPr>
                <w:b/>
                <w:bCs/>
                <w:i/>
                <w:iCs/>
                <w:color w:val="484848"/>
              </w:rPr>
              <w:t>Врака-Забияка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Пока!</w:t>
              <w:br/>
            </w:r>
            <w:r>
              <w:rPr>
                <w:i/>
                <w:iCs/>
                <w:color w:val="484848"/>
              </w:rPr>
              <w:br/>
              <w:t>Под веселую музыку уходят.</w:t>
            </w:r>
            <w:r>
              <w:rPr>
                <w:color w:val="484848"/>
              </w:rPr>
              <w:br/>
            </w:r>
            <w:r>
              <w:rPr>
                <w:b/>
                <w:bCs/>
                <w:i/>
                <w:iCs/>
                <w:color w:val="484848"/>
              </w:rPr>
              <w:t>Ведущий.</w:t>
            </w:r>
            <w:r>
              <w:rPr>
                <w:b/>
                <w:bCs/>
                <w:color w:val="484848"/>
              </w:rPr>
              <w:br/>
            </w:r>
            <w:r>
              <w:rPr>
                <w:color w:val="484848"/>
              </w:rPr>
              <w:t>Вот и подошел к концу наш праздник. Но в этом зале мы еще не раз встретимся, потому что у нас будет много веселых праздников, спектаклей и развлечений.</w:t>
              <w:br/>
            </w:r>
            <w:r>
              <w:rPr>
                <w:i/>
                <w:iCs/>
                <w:color w:val="484848"/>
              </w:rPr>
              <w:br/>
              <w:t>Под веселую музыку дети уходят из зала.</w:t>
            </w:r>
            <w:r>
              <w:rPr>
                <w:color w:val="484848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2:00Z</dcterms:created>
  <dc:creator>Пользователь</dc:creator>
  <dc:description/>
  <cp:keywords/>
  <dc:language>en-US</dc:language>
  <cp:lastModifiedBy>комп</cp:lastModifiedBy>
  <dcterms:modified xsi:type="dcterms:W3CDTF">2008-12-21T08:52:00Z</dcterms:modified>
  <cp:revision>5</cp:revision>
  <dc:subject/>
  <dc:title>СЦЕНАРИЙ НА 1 СЕНТЯБРЯ  - ДЕНЬ ЗНАНИЙ </dc:title>
</cp:coreProperties>
</file>